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Podrobná pravidla soutěže „Jarní vinařský víkend“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) Soutěž s názvem „Jarní vinařský víkend“ (dále jen „soutěž“) pořádá společnost Vinné sklepy Lechovice, spol. s r.o., Lechovice 60, 671 63, okres Znojmo, Česká republika, IČ: </w:t>
      </w:r>
      <w:r>
        <w:rPr>
          <w:bCs/>
          <w:color w:val="000000"/>
        </w:rPr>
        <w:t>48909769, vedená u rejstříkového soudu v Brně pod spisovou značkou C 11372 (dále jen „pořadatel“).</w:t>
      </w:r>
      <w:r>
        <w:rPr>
          <w:color w:val="000000"/>
        </w:rPr>
        <w:t> 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Soutěž je určena pouze pro osoby starší 18 let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Soutěž bude probíhat</w:t>
      </w:r>
      <w:r>
        <w:rPr>
          <w:rStyle w:val="InternetLink"/>
          <w:rFonts w:cs="Arial" w:ascii="Arial" w:hAnsi="Arial"/>
          <w:sz w:val="17"/>
          <w:szCs w:val="17"/>
          <w:u w:val="none"/>
        </w:rPr>
        <w:t xml:space="preserve"> </w:t>
      </w:r>
      <w:r>
        <w:rPr>
          <w:rStyle w:val="InternetLink"/>
          <w:color w:val="000000"/>
          <w:u w:val="none"/>
        </w:rPr>
        <w:t xml:space="preserve">v </w:t>
      </w:r>
      <w:r>
        <w:rPr>
          <w:rStyle w:val="StrongEmphasis"/>
          <w:b w:val="false"/>
        </w:rPr>
        <w:t>termínu</w:t>
      </w:r>
      <w:r>
        <w:rPr>
          <w:b/>
          <w:bCs/>
        </w:rPr>
        <w:t xml:space="preserve"> od 15. do 17. prosince 2010</w:t>
      </w:r>
      <w:r>
        <w:rPr>
          <w:bCs/>
        </w:rPr>
        <w:t xml:space="preserve"> na území České republiky ve všech podnikových prodejnách společnosti Vinné sklepy Lechovice (Lechovice, Znojmo, Brno, Opava, Pardubice), dále v následujících provozovnách: penzion u Tří Jasanů v Novém Šaldorfě, Lechovický sklípek v Praze a restaurace Terra Libera v Příboř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) Pořadatel je oprávněn soutěž kdykoliv změnit, prodloužit, zrušit či upravit její pravid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) Každý soutěžící se soutěže může zúčastnit pouze jedn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) Pro zařazení do soutěže je třeba, aby soutěžící správně zodpověděl všechny 3 zadané otázky, udal své jméno, trvalé bydliště a svůj mailový i telefonní kontakt. Soutěžící navíc musí do soutěžního lístku zapsat svůj tip k tipovací otázc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) Výhercem se stává soutěžící, který zodpoví správně všechny 3 otázky a uvede nejpřesnější tip u zadané tipovací otáz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) Jména výherců soutěže spolu s jejich trvalým bydlištěm budou vyhlášena nejdříve dne 10. ledna 2011 vyvěšením na webu www.vslechovice.cz. Výherci budou zkontaktováni telefonicky či přes e-mail. Výherní poukaz jim bude zaslán poštou či e-maile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9) Hlavní výhrou v soutěži je jarní vinařský víkend, který bude probíhat </w:t>
      </w:r>
      <w:r>
        <w:rPr>
          <w:b/>
          <w:bCs/>
        </w:rPr>
        <w:t>od 1. do 3.4. 2011</w:t>
      </w:r>
      <w:r>
        <w:rPr>
          <w:bCs/>
        </w:rPr>
        <w:t>. Z každé provozovny, kde bude probíhat soutěž bude stanoven 1 výherce, který získá 1 poukaz na jarní vinařský víkend pro 2 osoby. Poukaz bude obsahovat ubytování ve dvoulůžkovém pokoji a program, tj. prohlídky provozovny, sídla firmy, vinohradů a sklepa, dále ochutnávky vín a občerstvení. Úplný program celého připravovaného víkendu obdrží výherce týden před absolvováním víkendu samotného. Dopravu na místo a zpět – sídlo společnosti, obce Borotice - si hradí výher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0) Výherní poukaz, který mu bude zaslán posléze musí předložit při příjezdu na jarní vinařský víken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1) Uzávěrka soutěže (poslední </w:t>
      </w:r>
      <w:hyperlink r:id="rId2" w:tgtFrame="_blank">
        <w:r>
          <w:rPr>
            <w:rStyle w:val="InternetLink"/>
            <w:bCs/>
            <w:color w:val="000000"/>
            <w:u w:val="none"/>
          </w:rPr>
          <w:t>den</w:t>
        </w:r>
      </w:hyperlink>
      <w:r>
        <w:rPr/>
        <w:t xml:space="preserve">, kdy je možno zúčastnit se soutěže odevzdáním vyplněného anketního lístku se správnými odpověďmi) je 17. prosince 2010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12) Nárok na výhru je možno uplatnit nejpozději do 31. ledna 2011, a to písemně na adrese sídla pořadatele. Výherní poukaz bude zaslán výherci poté, co prokáže svoji totožnost platným dokladem (občanský průkaz, cestovní pas), který zašle naskenovaný e-mailem na info@vslechovice.cz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3) Výhru nelze vyplatit alternativně v hotovosti ani vyměnit za jiné nepeněžité plně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14) Vymáhání účasti nebo výhry v soutěži právní cestou je vyloučeno. O </w:t>
      </w:r>
      <w:hyperlink r:id="rId3" w:tgtFrame="_blank">
        <w:r>
          <w:rPr>
            <w:rStyle w:val="InternetLink"/>
            <w:bCs/>
            <w:color w:val="000000"/>
            <w:u w:val="none"/>
          </w:rPr>
          <w:t>soutěži</w:t>
        </w:r>
      </w:hyperlink>
      <w:r>
        <w:rPr/>
        <w:t xml:space="preserve"> bude pořadatel informovat prostřednictvím svého webu www.vslechovice.cz a dále veškeré dotazy ohledně soutěže budou zodpovězeny na tel. čísle: 515 271 209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5) Pořadatel soutěže neodpovídá za případné škody vzniklé výhercům soutěže v souvislosti s užíváním výhr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16) Ze soutěže jsou vyloučeni všichni zaměstnanci společnosti Vinné sklepy Lechovice, spol. s r.o. a jejich rodinní příslušníci. V případě, že se výhercem stane osoba, která je zaměstnancem uvedené společnosti, výhra není platná a bude stanoven nový výherce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17) Soutěžící souhlasí pro potřeby této soutěže s uvedením svého jména a trvalého bydliště na webu www.vslechovice.cz. Dále souhlasí se zveřejněním fotografií z prožitého jarního vinařského víken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8) </w:t>
      </w:r>
      <w:r>
        <w:rPr/>
        <w:t xml:space="preserve">Pravidla soutěže jsou účastníkům k dispozici na internetových stránkách </w:t>
      </w:r>
      <w:r>
        <w:rPr>
          <w:bCs/>
        </w:rPr>
        <w:t xml:space="preserve">www.vslechovice.cz. </w:t>
      </w:r>
      <w:r>
        <w:rPr/>
        <w:t>Každý účastník je povinen se seznámit s úplnými pravidly, která jsou pro něj účastí v soutěži plně závazná.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-shopcz.takeit.cz/kvalitni-vyrobky-ktere-znate-z-televizniho-vysilani-7951968-7951968?376906&amp;rtype=V&amp;rmain=7703089&amp;ritem=7951968&amp;rclanek=526184&amp;rslovo=466927&amp;showdirect=1" TargetMode="External"/><Relationship Id="rId3" Type="http://schemas.openxmlformats.org/officeDocument/2006/relationships/hyperlink" Target="http://tanecni-skola-hes.takeit.cz/tanecni-skola-hes-3-972887?185871&amp;rtype=V&amp;rmain=0&amp;ritem=972887&amp;rclanek=526184&amp;rslovo=420958&amp;showdirect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2:00Z</dcterms:created>
  <dc:creator>jana zahradnickova</dc:creator>
  <dc:description/>
  <cp:keywords/>
  <dc:language>en-US</dc:language>
  <cp:lastModifiedBy>jana zahradnickova</cp:lastModifiedBy>
  <cp:lastPrinted>2010-12-06T14:52:00Z</cp:lastPrinted>
  <dcterms:modified xsi:type="dcterms:W3CDTF">2010-12-06T14:27:00Z</dcterms:modified>
  <cp:revision>4</cp:revision>
  <dc:subject/>
  <dc:title>Podrobná pravidla soutěže „Jarní vinařský víkend“:</dc:title>
</cp:coreProperties>
</file>